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 xml:space="preserve">Girls Swim Team Info for </w:t>
            </w:r>
            <w:r>
              <w:rPr>
                <w:b/>
                <w:bCs/>
                <w:color w:val="000000"/>
                <w:sz w:val="72"/>
                <w:szCs w:val="72"/>
                <w:u w:val="single"/>
              </w:rPr>
              <w:t>NEW</w:t>
            </w:r>
            <w:r>
              <w:rPr>
                <w:b/>
                <w:bCs/>
                <w:color w:val="000000"/>
                <w:sz w:val="72"/>
                <w:szCs w:val="72"/>
              </w:rPr>
              <w:t xml:space="preserve"> swimmer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b/>
                <w:color w:val="FF6600"/>
                <w:sz w:val="36"/>
                <w:szCs w:val="36"/>
                <w:u w:val="single"/>
              </w:rPr>
              <w:t>Appryse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t is </w:t>
            </w:r>
            <w:r>
              <w:rPr>
                <w:b/>
                <w:color w:val="000000"/>
              </w:rPr>
              <w:t>required</w:t>
            </w:r>
            <w:r>
              <w:rPr>
                <w:color w:val="000000"/>
              </w:rPr>
              <w:t xml:space="preserve"> that you register with the Appryse App.  You can find the info on the school web site: </w:t>
            </w:r>
            <w:hyperlink r:id="rId2">
              <w:r>
                <w:rPr>
                  <w:rStyle w:val="InternetLink"/>
                </w:rPr>
                <w:t>www.StAnthonysHS.org/appryse/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**  Please make sure your doctor physical is only ONE page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ou MUST be “Cleared” to swim… NO exceptions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t. Anthony’s Nurses hours this summer: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-11 am August 13, 15,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and 21</w:t>
            </w:r>
            <w:r>
              <w:rPr>
                <w:color w:val="000000"/>
                <w:vertAlign w:val="superscript"/>
              </w:rPr>
              <w:t>st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am – 1pm August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19th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t>Fall 2019 Tryouts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Tryouts this year for all NEW swimmers will be held on </w:t>
            </w:r>
            <w:r>
              <w:rPr>
                <w:color w:val="000000"/>
                <w:u w:val="single"/>
              </w:rPr>
              <w:t xml:space="preserve">Tues. Sept. 3rd at </w:t>
            </w:r>
            <w:r>
              <w:rPr>
                <w:b/>
                <w:bCs/>
                <w:color w:val="000000"/>
                <w:u w:val="single"/>
              </w:rPr>
              <w:t>6 AM</w:t>
            </w:r>
            <w:r>
              <w:rPr>
                <w:color w:val="000000"/>
              </w:rPr>
              <w:t xml:space="preserve"> at Hidden Pond Park (the Rinx) on Terry Road Hauppauge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IMPORTANT:  Hidden Pond will be our practice pool throughout the month of September!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Practice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Practices are held every Tues. and Thurs. mornings from 6-7 am at Half Hollow Hills Natatorium (our “home” pool).  </w:t>
            </w:r>
            <w:r>
              <w:rPr>
                <w:b/>
                <w:color w:val="000000"/>
              </w:rPr>
              <w:t>With the EXCEPTION of the month of September being at Hidden Pond</w:t>
            </w:r>
            <w:r>
              <w:rPr>
                <w:color w:val="000000"/>
              </w:rPr>
              <w:t>, the Rinx. The swimmers are then bused to St. Anthony’s for school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Meets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ur season consists of approx. 7-8 dual meets vs. other Catholic Schools in the NSCHSGAA League.  Our “home” meets are held on Sat. evenings.  We also have one non-league meet in Jan. (boys and girls teams) vs. Paul VI which is a travel meet every other year. ** This year will be a Travel meet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Champs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hamps” is a two day Trial/Final pre-seeded meet.  It is </w:t>
            </w:r>
            <w:r>
              <w:rPr>
                <w:b/>
                <w:bCs/>
                <w:color w:val="000000"/>
              </w:rPr>
              <w:t>mandatory</w:t>
            </w:r>
            <w:r>
              <w:rPr>
                <w:color w:val="000000"/>
              </w:rPr>
              <w:t xml:space="preserve"> to attend this meet whether you are swimming in the meet or not.  For more info on Champs:  please see the article in the “Coaches Corner” of our website. 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FriarSwimming.com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States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Qualifying times are posted on our web site.  Please click on the “cut times” button.  States this year will be held at Ithaca College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Web Site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ur team web site is:  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FriarSwimming.com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neral Info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We are one Varsity team consisting of all grades 9-12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bookmarkStart w:id="0" w:name="_GoBack"/>
            <w:bookmarkEnd w:id="0"/>
            <w:r>
              <w:rPr>
                <w:b/>
                <w:color w:val="FF0000"/>
                <w:sz w:val="32"/>
                <w:szCs w:val="32"/>
                <w:u w:val="single"/>
              </w:rPr>
              <w:t>Tryouts for all CURRENT Girls Varsity Swimmers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Your tryouts will be held on: Tuesday, August 27</w:t>
            </w:r>
            <w:r>
              <w:rPr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 at 6:00 am (regular time)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You MUST be cleared to swim!  NO exceptions!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FFFFFF"/>
          <w:sz w:val="72"/>
          <w:szCs w:val="72"/>
        </w:rPr>
        <w:t xml:space="preserve">All </w:t>
      </w:r>
      <w:r>
        <w:rPr>
          <w:color w:val="0000FF"/>
          <w:sz w:val="72"/>
          <w:szCs w:val="72"/>
        </w:rPr>
        <w:t>Swimmers must be Cleared with the AD's office to tryout.  NO Excep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thonyshs.org/appryse/" TargetMode="External"/><Relationship Id="rId3" Type="http://schemas.openxmlformats.org/officeDocument/2006/relationships/hyperlink" Target="http://www.friarswimming.com/" TargetMode="External"/><Relationship Id="rId4" Type="http://schemas.openxmlformats.org/officeDocument/2006/relationships/hyperlink" Target="http://www.friarswimm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25:00Z</dcterms:created>
  <dc:creator>Dan</dc:creator>
  <dc:description/>
  <cp:keywords/>
  <dc:language>en-US</dc:language>
  <cp:lastModifiedBy>User</cp:lastModifiedBy>
  <dcterms:modified xsi:type="dcterms:W3CDTF">2019-08-06T01:13:00Z</dcterms:modified>
  <cp:revision>20</cp:revision>
  <dc:subject/>
  <dc:title/>
</cp:coreProperties>
</file>